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ประวัติโครงการอาจารย์ในดวงใจศิษย์เก่ามหาวิทยาลัยมหิดล ประจำปี 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>. 2568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dotted"/>
          <w:vertAlign w:val="subscript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งานที่นำเสนอ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 xml:space="preserve"> </w:t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TH Sarabun New" w:ascii="TH Sarabun New" w:hAnsi="TH Sarabun New"/>
          <w:b/>
          <w:bCs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มหาวิทยาลัยมหิดล กำหนดจัดนิทรรศการยกย่องเชิดชูเกียรติ เพื่อประชาสัมพันธ์และเผยแพร่รายชื่อ รวมถึงประวัติของอาจารย์ผู้ได้รับการคัดเลือกเข้าโครงการฯ และเผยแพร่ทางเว็บไซต์ภายใต้การกำกับดูแลของกองกิจการนักศึกษา แล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รือช่องทางอื่นๆ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้อมูลผู้ได้รับการคัดเลือก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พิจารณาคัดเลือกตามคะแนนนิยม </w:t>
      </w:r>
      <w:r>
        <w:rPr>
          <w:rFonts w:cs="TH Sarabun New" w:ascii="TH Sarabun New" w:hAnsi="TH Sarabun New"/>
          <w:b/>
          <w:bCs/>
          <w:sz w:val="36"/>
          <w:szCs w:val="36"/>
        </w:rPr>
        <w:t>Popular Vote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นำหน้าชื่อ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</w:t>
        <w:tab/>
        <w:tab/>
        <w:tab/>
        <w:t xml:space="preserve"> </w:t>
        <w:tab/>
        <w:t xml:space="preserve">          </w:t>
      </w:r>
      <w:r>
        <w:rPr>
          <w:rFonts w:cs="TH Sarabun New" w:ascii="TH Sarabun New" w:hAnsi="TH Sarabun New"/>
          <w:b/>
          <w:bCs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</w:t>
        <w:tab/>
        <w:t xml:space="preserve"> </w:t>
        <w:tab/>
        <w:tab/>
        <w:tab/>
        <w:tab/>
        <w:t xml:space="preserve">          </w:t>
      </w:r>
      <w:r>
        <w:rPr>
          <w:rFonts w:cs="TH Sarabun New" w:ascii="TH Sarabun New" w:hAnsi="TH Sarabun New"/>
          <w:b/>
          <w:bCs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 xml:space="preserve">                     </w:t>
        <w:tab/>
        <w:tab/>
        <w:tab/>
        <w:t xml:space="preserve">       </w:t>
      </w:r>
      <w:r>
        <w:rPr>
          <w:rFonts w:cs="TH Sarabun New" w:ascii="TH Sarabun New" w:hAnsi="TH Sarabun New"/>
          <w:b/>
          <w:bCs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vertAlign w:val="subscript"/>
        </w:rPr>
      </w:pP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              </w:t>
        <w:tab/>
        <w:tab/>
        <w:tab/>
        <w:t xml:space="preserve">        </w:t>
      </w:r>
      <w:r>
        <w:rPr>
          <w:rFonts w:cs="TH Sarabun New" w:ascii="TH Sarabun New" w:hAnsi="TH Sarabun New"/>
          <w:b/>
          <w:bCs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vertAlign w:val="subscript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เกิด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vertAlign w:val="subscript"/>
        </w:rPr>
        <w:t>…………………………………………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..………………..………………..………………..………………..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การติดต่อ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กรณีการส่งเอกสารสำคัญหรือของที่ระลึ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vertAlign w:val="subscript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ามสกุล ผู้ประสานงา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vertAlign w:val="subscript"/>
        </w:rPr>
        <w:t>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..…………………………………..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บอร์โทรศัพท์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vertAlign w:val="subscript"/>
        </w:rPr>
        <w:t>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..…………………………………..……………………………………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vertAlign w:val="subscript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vertAlign w:val="subscript"/>
        </w:rPr>
        <w:t>…………</w:t>
      </w: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..…………..…………..…………..…………..…………..…………..…………..…………..…………..…………..…………..…………..…………..…………..……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vertAlign w:val="subscript"/>
        </w:rPr>
      </w:pP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.…………………………………………………………………………………………..…………………………………..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วัติการทำงานและการดำรงตำแหน่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งจากอดีต</w:t>
      </w: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47"/>
        <w:gridCol w:w="2512"/>
        <w:gridCol w:w="5679"/>
      </w:tblGrid>
      <w:tr>
        <w:trPr>
          <w:trHeight w:val="4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ียรติประวัติการได้รับรางวัลทั้งในและต่างประเท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47"/>
        <w:gridCol w:w="4094"/>
        <w:gridCol w:w="4097"/>
      </w:tblGrid>
      <w:tr>
        <w:trPr>
          <w:trHeight w:val="4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งวัล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องค์กรที่มอบ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บรรยายเพื่อประกาศเกียรติคุณ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-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 New" w:ascii="TH Sarabun New" w:hAnsi="TH Sarabun New"/>
          <w:b/>
          <w:bCs/>
          <w:sz w:val="32"/>
          <w:szCs w:val="32"/>
        </w:rPr>
        <w:t>A4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……………………</w:t>
      </w: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.………………………………………………………………………………………..………………………………………………………………………….………………………………………………………………………………………..………………………………………………………………………….………………………………………………………………………………………..………………………………………………………………………….………………………………………………………………………………………..………………………………………………………………………….………………………………………………………………………………………..………………………………………………………………………….………………………………………………………………………………………..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ยินยอมของผู้ได้รับการคัดเลือก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vertAlign w:val="subscript"/>
        </w:rPr>
        <w:t>…………………………</w:t>
      </w: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..…………………………………………………………………………………………………………………..…………………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ยินยอมให้มหาวิทยาลัยมหิดลนำข้อมูลของข้าพเจ้าไปใช้ในการจัดนิทรรศการยกย่องเชิดชูเกียรติและประชาสัมพันธ์เผยแพร่ประวัติของข้าพเจ้า และเผยแพร่ทางเว็บไซต์ภายใต้การกำกับดูแลของกองกิจการนักศึกษา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ช่องทางอื่นๆ ที่เหมาะสม ต่อไป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…………………………………………………………………..………………………………………………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  <w:tab/>
        <w:tab/>
        <w:tab/>
        <w:tab/>
        <w:tab/>
        <w:tab/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vertAlign w:val="subscript"/>
        </w:rPr>
      </w:pPr>
      <w:r>
        <w:rPr>
          <w:rFonts w:cs="TH Sarabun New" w:ascii="TH Sarabun New" w:hAnsi="TH Sarabun New"/>
          <w:sz w:val="32"/>
          <w:szCs w:val="3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  <w:vertAlign w:val="subscript"/>
        </w:rPr>
        <w:t>Day / Month / Year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รับรองของ</w:t>
      </w:r>
      <w:r>
        <w:rPr>
          <w:rFonts w:ascii="TH Sarabun New" w:hAnsi="TH Sarabun New" w:cs="TH Sarabun New"/>
          <w:b/>
          <w:b/>
          <w:bCs/>
          <w:color w:val="222222"/>
          <w:sz w:val="32"/>
          <w:sz w:val="32"/>
          <w:szCs w:val="32"/>
          <w:shd w:fill="FFFFFF" w:val="clear"/>
        </w:rPr>
        <w:t>รองคณบดีฝ่ายกิจการนักศึกษา หรือผู้ดำรงตำแหน่งเทียบเท่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รับรองว่า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vertAlign w:val="subscript"/>
        </w:rPr>
        <w:t xml:space="preserve">………………………………………ชื่อ </w:t>
      </w: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vertAlign w:val="subscript"/>
        </w:rPr>
        <w:t>นามสกุล อาจารย์ในดวงใจ …</w:t>
      </w:r>
      <w:r>
        <w:rPr>
          <w:rFonts w:cs="TH Sarabun New" w:ascii="TH Sarabun New" w:hAnsi="TH Sarabun New"/>
          <w:b/>
          <w:bCs/>
          <w:sz w:val="32"/>
          <w:szCs w:val="32"/>
          <w:vertAlign w:val="subscript"/>
        </w:rPr>
        <w:t xml:space="preserve">.…………………………………………………..……………………………………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อาจารย์ที่มีคุณสมบัติเหมาะสมตามผลการพิจารณาคัดเลือ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คะแนนนิยม </w:t>
      </w:r>
      <w:r>
        <w:rPr>
          <w:rFonts w:cs="TH Sarabun New" w:ascii="TH Sarabun New" w:hAnsi="TH Sarabun New"/>
          <w:sz w:val="32"/>
          <w:szCs w:val="32"/>
        </w:rPr>
        <w:t xml:space="preserve">Popular Vote) </w:t>
      </w:r>
      <w:r>
        <w:rPr>
          <w:rFonts w:ascii="TH Sarabun New" w:hAnsi="TH Sarabun New" w:cs="TH Sarabun New"/>
          <w:sz w:val="32"/>
          <w:sz w:val="32"/>
          <w:szCs w:val="32"/>
        </w:rPr>
        <w:t>ให้ได้เป็นตัวแทนส่วนงานเพื่อได้รับการยกย่องเชิดชูเกียรติจากโครงการอาจารย์ในดวงใจศิษย์เก่ามหาวิทยาลัยมหิดล ประจำ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8 </w:t>
      </w:r>
      <w:r>
        <w:rPr>
          <w:rFonts w:ascii="TH Sarabun New" w:hAnsi="TH Sarabun New" w:cs="TH Sarabun New"/>
          <w:sz w:val="32"/>
          <w:sz w:val="32"/>
          <w:szCs w:val="32"/>
        </w:rPr>
        <w:t>ต่อไป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vertAlign w:val="subscript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ab/>
        <w:t>(</w:t>
        <w:tab/>
        <w:tab/>
        <w:tab/>
        <w:tab/>
        <w:tab/>
        <w:t>)</w:t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</w:t>
        <w:tab/>
        <w:tab/>
      </w:r>
      <w:r>
        <w:rPr>
          <w:rFonts w:cs="TH Sarabun New" w:ascii="TH Sarabun New" w:hAnsi="TH Sarabun New"/>
          <w:sz w:val="32"/>
          <w:szCs w:val="32"/>
          <w:vertAlign w:val="subscript"/>
        </w:rPr>
        <w:t>Day / Month / Year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ListParagraph"/>
        <w:numPr>
          <w:ilvl w:val="0"/>
          <w:numId w:val="1"/>
        </w:numPr>
        <w:ind w:left="720" w:right="-830" w:hanging="36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จัดส่งเอกสารแบบประวัติ </w:t>
      </w:r>
      <w:r>
        <w:rPr>
          <w:rFonts w:eastAsia="Angsana New" w:cs="TH Sarabun New" w:ascii="TH Sarabun New" w:hAnsi="TH Sarabun New"/>
          <w:sz w:val="32"/>
          <w:szCs w:val="32"/>
        </w:rPr>
        <w:t xml:space="preserve">(Hard copy)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มาที่กองกิจการนักศึกษา พร้อมจัดส่งสำเนาเอกสารนามสกุลไฟล์ </w:t>
      </w:r>
      <w:r>
        <w:rPr>
          <w:rFonts w:eastAsia="Angsana New" w:cs="TH Sarabun New" w:ascii="TH Sarabun New" w:hAnsi="TH Sarabun New"/>
          <w:sz w:val="32"/>
          <w:szCs w:val="32"/>
        </w:rPr>
        <w:t xml:space="preserve">.doc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ถ่ายอาจารย์สำหรับนำไปใช้เป็นแบบวาดภาพคนเหมือน จำนวน </w:t>
      </w:r>
      <w:r>
        <w:rPr>
          <w:rFonts w:cs="TH Sarabun New" w:ascii="TH Sarabun New" w:hAnsi="TH Sarabun New"/>
          <w:sz w:val="32"/>
          <w:szCs w:val="32"/>
        </w:rPr>
        <w:t xml:space="preserve">1-2 </w:t>
      </w:r>
      <w:r>
        <w:rPr>
          <w:rFonts w:ascii="TH Sarabun New" w:hAnsi="TH Sarabun New" w:cs="TH Sarabun New"/>
          <w:sz w:val="32"/>
          <w:sz w:val="32"/>
          <w:szCs w:val="32"/>
        </w:rPr>
        <w:t>รูป เพื่อใ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ช้จัดทำนิทรรศการเชิดชูเกียรติมาที่ </w:t>
      </w:r>
      <w:r>
        <w:rPr>
          <w:rFonts w:eastAsia="Angsana New" w:cs="TH Sarabun New" w:ascii="TH Sarabun New" w:hAnsi="TH Sarabun New"/>
          <w:sz w:val="32"/>
          <w:szCs w:val="32"/>
        </w:rPr>
        <w:t xml:space="preserve">E-mail address : </w:t>
      </w:r>
      <w:hyperlink r:id="rId3">
        <w:r>
          <w:rPr>
            <w:rStyle w:val="InternetLink"/>
            <w:rFonts w:eastAsia="Angsana New" w:cs="TH Sarabun New" w:ascii="TH Sarabun New" w:hAnsi="TH Sarabun New"/>
            <w:sz w:val="32"/>
            <w:szCs w:val="32"/>
          </w:rPr>
          <w:t>mahidolalumni@mahidol.ac.th</w:t>
        </w:r>
      </w:hyperlink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ภายในวันที่ </w:t>
      </w:r>
      <w:r>
        <w:rPr>
          <w:rFonts w:eastAsia="Angsana New"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มกราคม </w:t>
      </w:r>
      <w:r>
        <w:rPr>
          <w:rFonts w:eastAsia="Angsana New" w:cs="TH Sarabun New" w:ascii="TH Sarabun New" w:hAnsi="TH Sarabun New"/>
          <w:sz w:val="32"/>
          <w:szCs w:val="32"/>
        </w:rPr>
        <w:t>2568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  <w:font w:name="TH Sarabun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51b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f6b5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1163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163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412d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412d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52e15"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412d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8a412d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hidolalumni@mahidol.ac.t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6AA484-C049-4957-8A06-C9A84D494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554</Words>
  <Characters>3163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2:00Z</dcterms:created>
  <dc:creator>mon ton</dc:creator>
  <dc:description/>
  <dc:language>en-US</dc:language>
  <cp:lastModifiedBy>User</cp:lastModifiedBy>
  <cp:lastPrinted>2024-12-20T08:22:00Z</cp:lastPrinted>
  <dcterms:modified xsi:type="dcterms:W3CDTF">2024-12-23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